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MATERIAL AUDIOVISUAL PARA CL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solicitant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de la Asignatu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icita el siguiente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: _____________________________</w:t>
      </w:r>
    </w:p>
    <w:p>
      <w:pPr>
        <w:pStyle w:val="Normal"/>
        <w:rPr/>
      </w:pPr>
      <w:r>
        <w:rPr/>
        <w:t>A las _______________horas.</w:t>
      </w:r>
    </w:p>
    <w:p>
      <w:pPr>
        <w:pStyle w:val="Normal"/>
        <w:rPr/>
      </w:pPr>
      <w:r>
        <w:rPr/>
        <w:t>Aula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royector de diapositivas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ortátiles -  Cantidad: ________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Televisión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Víde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Cañón de víd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Otro: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Palmas de Gran Canaria, a  _____ de ____________________ de 20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00:00Z</dcterms:created>
  <dc:creator>REN2001_001</dc:creator>
  <dc:description/>
  <cp:keywords/>
  <dc:language>en-US</dc:language>
  <cp:lastModifiedBy>ULPGC</cp:lastModifiedBy>
  <cp:lastPrinted>2002-02-19T18:07:00Z</cp:lastPrinted>
  <dcterms:modified xsi:type="dcterms:W3CDTF">2011-05-09T11:28:00Z</dcterms:modified>
  <cp:revision>2</cp:revision>
  <dc:subject/>
  <dc:title>SOLICITUD DE MATERIAL AUDIOVISUAL PARA CLASES</dc:title>
</cp:coreProperties>
</file>